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scia lì il tuo dono davanti all’altare</w:t>
      </w:r>
    </w:p>
    <w:p>
      <w:pPr>
        <w:pStyle w:val="Heading3"/>
        <w:spacing w:before="0" w:after="120"/>
        <w:jc w:val="center"/>
        <w:rPr/>
      </w:pPr>
      <w:r>
        <w:rPr>
          <w:sz w:val="32"/>
        </w:rPr>
        <w:t>19 FEBBRAIO (Mt 5,20-2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erità dell’amore del discepolo di Gesù deve essere in tutto conforme alla verità del Padre. O il cristiano ama come il Padre, o il suo non è amore nuovo, amore dal cuore di Dio. È amore dal cuore dell’uomo, cuore vecchio, sclerotizzato, incirconciso. San Paolo vede la novità dell’amore del Padre e lo canta nella lettera ai Romani.</w:t>
      </w:r>
    </w:p>
    <w:p>
      <w:pPr>
        <w:pStyle w:val="Normal"/>
        <w:spacing w:before="0" w:after="120"/>
        <w:jc w:val="both"/>
        <w:rPr>
          <w:rFonts w:ascii="Arial" w:hAnsi="Arial" w:cs="Arial"/>
          <w:i/>
          <w:i/>
          <w:iCs/>
          <w:sz w:val="20"/>
          <w:szCs w:val="20"/>
        </w:rPr>
      </w:pPr>
      <w:r>
        <w:rPr>
          <w:rFonts w:cs="Arial" w:ascii="Arial" w:hAnsi="Arial"/>
          <w:i/>
          <w:iCs/>
          <w:sz w:val="20"/>
          <w:szCs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Il Padre ha visto noi, suoi nemici, peccatori, empi, idolatri, coperti dalla lebbra del male. Ha avuto pietà di noi. Ha mandato il Figlio suo per offrirci e chiedere la riconciliazione. Ci ha offerto tutto il suo amore. Cristo Gesù, purissimo sacramento e verità dell’amore del Padre, sulla Croce, ha smesso per un attimo di offrire se stesso al Padre per la nostra redenzione eterna, è venuto, ha offerto la sua riconciliazione agli uomini. Ha chiesto al Padre perdono per i suoi carnefici, </w:t>
      </w:r>
      <w:r>
        <w:rPr>
          <w:rFonts w:cs="Arial" w:ascii="Arial" w:hAnsi="Arial"/>
          <w:i/>
          <w:sz w:val="22"/>
          <w:szCs w:val="22"/>
        </w:rPr>
        <w:t>“perché non sanno quello che fanno”</w:t>
      </w:r>
      <w:r>
        <w:rPr>
          <w:rFonts w:cs="Arial" w:ascii="Arial" w:hAnsi="Arial"/>
          <w:sz w:val="22"/>
          <w:szCs w:val="22"/>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iunsero sul luogo chiamato Cranio, vi crocifissero lui e i malfattori, uno a destra e l’altro a sinistra. Gesù diceva: «Padre, perdona loro perché non sanno quello che fanno». Poi dividendo le sue vesti, le tirarono a sorte. Era già verso mezzogiorno e si fece buio su tutta la terra fino alle tre del pomeriggio, perché il sole si era eclissato. Il velo del tempio si squarciò a metà. Gesù, gridando a gran voce, disse: «Padre, nelle tue mani consegno il mio spirito». Detto questo, spirò (Cfr. Lc 23,33-4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Gesù non si fosse riconciliato con gli uomini, qualcuno avrebbe potuto pensare alla sua non perfetta obbedienza alla sua stessa Parola. Ora nessuno può dubitare della perfettissima santità di Gesù Signore. Ogni Parola da Lui proferita è stata da Lui vissuta. Lui parlava sempre dalla croce, da Crocifisso su di essa, da inchiodato. </w:t>
      </w:r>
    </w:p>
    <w:p>
      <w:pPr>
        <w:pStyle w:val="Normal"/>
        <w:spacing w:before="0" w:after="120"/>
        <w:jc w:val="both"/>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pPr>
      <w:r>
        <w:rPr>
          <w:rFonts w:cs="Arial" w:ascii="Arial" w:hAnsi="Arial"/>
          <w:i/>
          <w:iCs/>
          <w:sz w:val="20"/>
          <w:szCs w:val="20"/>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more che Gesù vuole è delicato, puro, nelle mani, nei pensieri, nei desideri, nelle parole, nei sentimenti. Un solo pensiero di giudizio, condanna, ira, tradisce la non delicatezza e la non purezza del nostro amore. Non è puro quell’amore che non sa governare tutti i moti inconsulti del cuore. Cristo Gesù ha sempre governato ogni moto del suo cuore. Durante la crudeltà della sua passione, mentre era inchiodato sulla croce, Lui aveva il perfetto dominio di ogni moto del suo cuore. Lui veramente ha rivelato all’uomo purezza, santità, verità, delicatezza, misericordia del suo am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cuore puro, delica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3:00Z</dcterms:created>
  <dc:creator>GIANC</dc:creator>
  <dc:description/>
  <dc:language>en-US</dc:language>
  <cp:lastModifiedBy>GIANC</cp:lastModifiedBy>
  <dcterms:modified xsi:type="dcterms:W3CDTF">2016-01-12T18:53:00Z</dcterms:modified>
  <cp:revision>2</cp:revision>
  <dc:subject/>
  <dc:title/>
</cp:coreProperties>
</file>